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ascii="黑体;宋体" w:hAnsi="黑体;宋体" w:cs="宋体;SimSun" w:eastAsia="黑体;宋体"/>
          <w:sz w:val="28"/>
          <w:szCs w:val="28"/>
        </w:rPr>
        <w:t>穷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知识与能力：学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生字。正确读写“舒适、搁板、勉强、抱怨、倾听、掀起、魁梧、撕破、倒霉、严肃、忧虑、湿淋淋、心惊肉跳、自言自语、自作自受、缝缝补补”等词语。抄写描写环境的句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程与方法：学习作者通过环境和人物对话、心理的描写，表现人物品质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情感态度价值观：默读课文，理解课文内容，感受桑娜和渔夫的勤劳、淳朴和善良，学习他们宁可自己受苦也要帮助他人的美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从环境和人物的心理、对话的描写中体会人物的美好心灵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环境描写的侧面烘托作用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法提示：</w:t>
      </w:r>
      <w:r>
        <w:rPr>
          <w:rFonts w:ascii="宋体;SimSun" w:hAnsi="宋体;SimSun" w:cs="宋体;SimSun"/>
          <w:color w:val="000000"/>
          <w:kern w:val="0"/>
          <w:szCs w:val="21"/>
        </w:rPr>
        <w:t>自主合作学习，分类划出相关语句，边读边思考，把自己的理解和感悟简单标注在课文的空白处。并尝试有感情地读一读，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ascii="宋体;SimSun" w:hAnsi="宋体;SimSun" w:cs="宋体;SimSun"/>
          <w:szCs w:val="21"/>
        </w:rPr>
        <w:t>两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习达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正确地读课文</w:t>
      </w:r>
      <w:r>
        <w:rPr>
          <w:rFonts w:cs="宋体;SimSun" w:ascii="宋体;SimSun" w:hAnsi="宋体;SimSun"/>
          <w:color w:val="000000"/>
          <w:kern w:val="0"/>
          <w:szCs w:val="21"/>
        </w:rPr>
        <w:t>2—3</w:t>
      </w:r>
      <w:r>
        <w:rPr>
          <w:rFonts w:ascii="宋体;SimSun" w:hAnsi="宋体;SimSun" w:cs="宋体;SimSun"/>
          <w:color w:val="000000"/>
          <w:kern w:val="0"/>
          <w:szCs w:val="21"/>
        </w:rPr>
        <w:t>遍，完成下列各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多音字组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mó</w:t>
      </w:r>
      <w:r>
        <w:rPr>
          <w:rFonts w:ascii="宋体;SimSun" w:hAnsi="宋体;SimSun" w:cs="宋体;SimSun"/>
          <w:color w:val="000000"/>
          <w:kern w:val="0"/>
          <w:szCs w:val="21"/>
        </w:rPr>
        <w:t>（       ）  　　</w:t>
      </w:r>
      <w:r>
        <w:rPr>
          <w:rFonts w:cs="宋体;SimSun" w:ascii="宋体;SimSun" w:hAnsi="宋体;SimSun"/>
          <w:color w:val="000000"/>
          <w:kern w:val="0"/>
          <w:szCs w:val="21"/>
        </w:rPr>
        <w:t>qiáng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  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é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）    </w:t>
      </w:r>
      <w:r>
        <w:rPr>
          <w:rFonts w:cs="宋体;SimSun" w:ascii="宋体;SimSun" w:hAnsi="宋体;SimSun"/>
          <w:color w:val="000000"/>
          <w:kern w:val="0"/>
          <w:szCs w:val="21"/>
        </w:rPr>
        <w:t>zuō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模              　强　 </w:t>
      </w:r>
      <w:r>
        <w:rPr>
          <w:rFonts w:cs="宋体;SimSun" w:ascii="宋体;SimSun" w:hAnsi="宋体;SimSun"/>
          <w:color w:val="000000"/>
          <w:kern w:val="0"/>
          <w:szCs w:val="21"/>
        </w:rPr>
        <w:t>qiǎng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得             　 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mú</w:t>
      </w:r>
      <w:r>
        <w:rPr>
          <w:rFonts w:ascii="宋体;SimSun" w:hAnsi="宋体;SimSun" w:cs="宋体;SimSun"/>
          <w:color w:val="000000"/>
          <w:kern w:val="0"/>
          <w:szCs w:val="21"/>
        </w:rPr>
        <w:t>（       ） 　 　</w:t>
      </w:r>
      <w:r>
        <w:rPr>
          <w:rFonts w:cs="宋体;SimSun" w:ascii="宋体;SimSun" w:hAnsi="宋体;SimSun"/>
          <w:color w:val="000000"/>
          <w:kern w:val="0"/>
          <w:szCs w:val="21"/>
        </w:rPr>
        <w:t>jià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） 　 </w:t>
      </w:r>
      <w:r>
        <w:rPr>
          <w:rFonts w:cs="宋体;SimSun" w:ascii="宋体;SimSun" w:hAnsi="宋体;SimSun"/>
          <w:color w:val="000000"/>
          <w:kern w:val="0"/>
          <w:szCs w:val="21"/>
        </w:rPr>
        <w:t>dě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）    </w:t>
      </w:r>
      <w:r>
        <w:rPr>
          <w:rFonts w:cs="宋体;SimSun" w:ascii="宋体;SimSun" w:hAnsi="宋体;SimSun"/>
          <w:color w:val="000000"/>
          <w:kern w:val="0"/>
          <w:szCs w:val="21"/>
        </w:rPr>
        <w:t>zuò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比一比，再组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怨（         ）梧（         ）霉（         ）虑（         ）搁（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祭（         ）悟（         ）毒（         ）虚（         ）阁（ 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从课文中找出与下列词语意思相近的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（         ）看望（         ）高大（         ）舒服（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埋怨（         ）仍然（         ）担心（         ）七上八下（   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多读几遍课文，说说课文主要讲了一件什么事？</w:t>
      </w:r>
      <w:r>
        <w:rPr>
          <w:rFonts w:ascii="宋体;SimSun" w:hAnsi="宋体;SimSun" w:cs="宋体;SimSun"/>
          <w:szCs w:val="21"/>
        </w:rPr>
        <w:t>课文中的穷人给你留下怎样的印象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挑战自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再读几遍课文，</w:t>
      </w:r>
      <w:r>
        <w:rPr>
          <w:rFonts w:ascii="宋体;SimSun" w:hAnsi="宋体;SimSun" w:cs="宋体;SimSun"/>
          <w:szCs w:val="21"/>
        </w:rPr>
        <w:t>按照“等待丈夫——抱回孤儿——丈夫归来”的顺序把课文分为三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丈夫：（    ）——（    ）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抱回孤儿：（    ）——（    ）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丈夫归来：（    ）——（    ）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自学后我有几点疑问想与同学交流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疑问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疑问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著名的美国作家海明威曾说过这样一句话，“贫穷的人往往富于仁慈。”多读几遍课文，从课文中找出描写环境和人物对话、心理活动的语句，有感情地读一读，说一说从这些描写中，可以看出桑娜和渔夫是怎样的人？ 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法提示：自主合作学习，分类划出相关语句，边读边思考，把自己的理解和感悟简单标注在课文的空白处。并尝试有感情地读一读，完成下列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课文中的环境描写既有天气描写，也有桑娜与西蒙两家情景描写，画出相关语句，认真读一读，说一说课文中的环境描写对刻画桑娜与渔夫的形象有什么作用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中的心理描写很多，请你找出来读一读，体会桑娜抱孤儿回家后复杂的心理活动，说说桑娜在继续等待丈夫的时候想到了哪些？为什么会想到这些？在文中空白处做批注。 并尝试有感情地朗读，表达人物复杂的心理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读一读课文中桑娜和渔夫的对话，从他们的对话中你感悟到了什么？在对话中，桑娜为什么出现了两次沉默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感情地朗读课文，说一说，为了表现“穷人”的高尚品质，作者是如何表达的？这样写有什么好处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大胆想象，学习表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开想象续写《穷人》，要求把握主线，人物性格、品质不变，写后和同学交流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达标训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听写目标中的词语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括号里填上恰当的词语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   ）的渔夫   （            ）的天气    （            ）的屋子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           ）的桑娜   （            ）的神情    （            ）的餐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           ）的渔网   （            ）的海风    （            ）的孩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体会下面句子中省略号的用法，在括号里填上相应的序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表明心理活动的时断时续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表示省略递增的次数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表示说话断断续续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表示语意的跳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老的钟发哑地敲了十下，十一下……始终不见丈夫回来。      　　 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她忐忑不安地想：“他会说什么呢？ 这是闹着玩的吗？自己的五个孩子已经够他受的了……是他来啦？……不，还没来！……为什么把他们抱过来啊？……他会揍我的！那也活该，我自作自受……”                  　　　　（   ）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谢谢上帝，总算活着回来啦。……我不在，你在家里做些什么呢？”  （   ）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？”桑娜脸色发白，说，“我嘛……缝缝补补……”             （   ）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拓展延伸。 </w:t>
      </w:r>
    </w:p>
    <w:p>
      <w:pPr>
        <w:pStyle w:val="Normal"/>
        <w:jc w:val="center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24"/>
        </w:rPr>
        <w:t>一块小面包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从前，有个地方闹饥荒。一位富有的面包师把城里最穷的二十个小孩召来，对他们说：“这个篮子里的面包你们一人一块。在上帝带来好光景以前，你们每天都可以来拿一块面包。”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这些饥饿的孩子蜂拥而上，围住蓝子你推我嚷，因为他们每个人都想拿到最大的面包。最后，等他们拿到了面包，也没有向这位好心的面包师说声谢谢，就走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但是格林琴，这位衣着贫寒的小姑娘，既没有同大家一起吵闹，也没有与其他人争抢。她只是谦让地站在一步之外，等那些孩子离去以后，才拿起剩在篮子里最小的一块面包。她亲吻了面包师的手以表示感谢，然后才回家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第二天，那些孩子同先前一样，抢在前面。而羞怯、可怜的小格林琴只得到一块比头一天还小一半的面包。当她回家以后，妈妈切开面包，许多崭新、发亮的银币掉了出来。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　　妈妈惊奇地叫道：“立即把钱送回去，一定是揉面的时候不小心揉进去的，赶快去，格林琴，赶快去！”当小姑娘把妈妈的话告诉面包师的时候，他说：“不，不，我的孩子，这没有错，是我把银币放进小面包里的，我要奖励你。愿你永远保持现在这样一颗平安、感恩的心。回家吧，告诉你妈妈这些钱是你的了。”</w:t>
      </w:r>
    </w:p>
    <w:p>
      <w:pPr>
        <w:pStyle w:val="Normal"/>
        <w:spacing w:lineRule="exact" w:line="320"/>
        <w:jc w:val="center"/>
        <w:rPr>
          <w:rFonts w:ascii="楷体_GB2312;宋体" w:hAnsi="楷体_GB2312;宋体" w:eastAsia="楷体_GB2312;宋体" w:cs="Arial"/>
          <w:b/>
          <w:b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kern w:val="0"/>
          <w:sz w:val="24"/>
        </w:rPr>
        <w:t>何为贫穷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　　一天，富有的父亲带着小儿子去乡下旅行，想让他见识一下穷人是怎么生活的。在农场最穷的人家里他们度过了一天一夜。旅行结束后，父亲问儿子，“旅行怎么样？”“好极了！”“这回你知道穷人是怎么过日子的了？”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　　儿子回答：“我发现咱家里只有一条狗，可是他们家里却有四条狗；咱家仅有一个水池通向花坛的中央，可他们竟有一条望不到头的小河；我们的花园里只有几盏灯，可他们却有满天的星星；还有，我们的院子只有那么一点儿，可他们的院子却有整个农场那么大！”儿子说完，父亲哑口无言。接着儿子又说：“感谢父亲让我明白了我们有多么贫穷！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读读上面两个故事，结合课文《穷人》，把你对贫穷的理解写下来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六、相关链接</w:t>
      </w:r>
    </w:p>
    <w:p>
      <w:pPr>
        <w:pStyle w:val="Normal"/>
        <w:spacing w:lineRule="exact" w:line="320"/>
        <w:rPr/>
      </w:pPr>
      <w:r>
        <w:rPr>
          <w:rFonts w:ascii="楷体_GB2312;宋体" w:hAnsi="楷体_GB2312;宋体" w:cs="Arial" w:eastAsia="楷体_GB2312;宋体"/>
          <w:kern w:val="0"/>
          <w:sz w:val="24"/>
        </w:rPr>
        <w:t>　　</w:t>
      </w:r>
      <w:r>
        <w:rPr>
          <w:rFonts w:ascii="楷体_GB2312;宋体" w:hAnsi="楷体_GB2312;宋体" w:cs="Arial" w:eastAsia="楷体_GB2312;宋体"/>
          <w:b/>
          <w:kern w:val="0"/>
          <w:sz w:val="24"/>
        </w:rPr>
        <w:t>列夫</w:t>
      </w:r>
      <w:r>
        <w:rPr>
          <w:rFonts w:eastAsia="楷体_GB2312;宋体" w:cs="Arial" w:ascii="楷体_GB2312;宋体" w:hAnsi="楷体_GB2312;宋体"/>
          <w:b/>
          <w:kern w:val="0"/>
          <w:sz w:val="24"/>
        </w:rPr>
        <w:t>·</w:t>
      </w:r>
      <w:r>
        <w:rPr>
          <w:rFonts w:ascii="楷体_GB2312;宋体" w:hAnsi="楷体_GB2312;宋体" w:cs="Arial" w:eastAsia="楷体_GB2312;宋体"/>
          <w:b/>
          <w:kern w:val="0"/>
          <w:sz w:val="24"/>
        </w:rPr>
        <w:t>托尔斯泰　</w:t>
      </w:r>
      <w:r>
        <w:rPr>
          <w:rFonts w:eastAsia="楷体_GB2312;宋体" w:cs="Arial" w:ascii="楷体_GB2312;宋体" w:hAnsi="楷体_GB2312;宋体"/>
          <w:kern w:val="0"/>
          <w:sz w:val="24"/>
        </w:rPr>
        <w:t>(1828—1910)</w:t>
      </w:r>
      <w:r>
        <w:rPr>
          <w:rFonts w:ascii="楷体_GB2312;宋体" w:hAnsi="楷体_GB2312;宋体" w:cs="Arial" w:eastAsia="楷体_GB2312;宋体"/>
          <w:kern w:val="0"/>
          <w:sz w:val="24"/>
        </w:rPr>
        <w:t>伟大的俄国作家。出身贵族家庭，早年接受典型的贵族教育。</w:t>
      </w:r>
      <w:r>
        <w:rPr>
          <w:rFonts w:eastAsia="楷体_GB2312;宋体" w:cs="Arial" w:ascii="楷体_GB2312;宋体" w:hAnsi="楷体_GB2312;宋体"/>
          <w:kern w:val="0"/>
          <w:sz w:val="24"/>
        </w:rPr>
        <w:t>1851</w:t>
      </w:r>
      <w:r>
        <w:rPr>
          <w:rFonts w:ascii="楷体_GB2312;宋体" w:hAnsi="楷体_GB2312;宋体" w:cs="Arial" w:eastAsia="楷体_GB2312;宋体"/>
          <w:kern w:val="0"/>
          <w:sz w:val="24"/>
        </w:rPr>
        <w:t>年参军，不久开始创作小说《童年》。</w:t>
      </w:r>
      <w:r>
        <w:rPr>
          <w:rFonts w:eastAsia="楷体_GB2312;宋体" w:cs="Arial" w:ascii="楷体_GB2312;宋体" w:hAnsi="楷体_GB2312;宋体"/>
          <w:kern w:val="0"/>
          <w:sz w:val="24"/>
        </w:rPr>
        <w:t>1856</w:t>
      </w:r>
      <w:r>
        <w:rPr>
          <w:rFonts w:ascii="楷体_GB2312;宋体" w:hAnsi="楷体_GB2312;宋体" w:cs="Arial" w:eastAsia="楷体_GB2312;宋体"/>
          <w:kern w:val="0"/>
          <w:sz w:val="24"/>
        </w:rPr>
        <w:t>年退役后两度出国游历、考察。</w:t>
      </w:r>
      <w:r>
        <w:rPr>
          <w:rFonts w:eastAsia="楷体_GB2312;宋体" w:cs="Arial" w:ascii="楷体_GB2312;宋体" w:hAnsi="楷体_GB2312;宋体"/>
          <w:kern w:val="0"/>
          <w:sz w:val="24"/>
        </w:rPr>
        <w:t>1863</w:t>
      </w:r>
      <w:r>
        <w:rPr>
          <w:rFonts w:ascii="楷体_GB2312;宋体" w:hAnsi="楷体_GB2312;宋体" w:cs="Arial" w:eastAsia="楷体_GB2312;宋体"/>
          <w:kern w:val="0"/>
          <w:sz w:val="24"/>
        </w:rPr>
        <w:t>年起用六年时间写成巨著《战争与和平》，后来又写成《安娜</w:t>
      </w:r>
      <w:r>
        <w:rPr>
          <w:rFonts w:eastAsia="楷体_GB2312;宋体" w:cs="Arial" w:ascii="楷体_GB2312;宋体" w:hAnsi="楷体_GB2312;宋体"/>
          <w:kern w:val="0"/>
          <w:sz w:val="24"/>
        </w:rPr>
        <w:t>·</w:t>
      </w:r>
      <w:r>
        <w:rPr>
          <w:rFonts w:ascii="楷体_GB2312;宋体" w:hAnsi="楷体_GB2312;宋体" w:cs="Arial" w:eastAsia="楷体_GB2312;宋体"/>
          <w:kern w:val="0"/>
          <w:sz w:val="24"/>
        </w:rPr>
        <w:t>卡列尼娜》《复活》等著名作品。他的作品，气势磅礴，场面广阔，人物众多，心理描写逼真、细腻，语言质朴洗炼，在世界文学史上有巨大影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托尔斯泰晚年常常住在莫斯科，冬天亲自用雪橇运水、劈柴，做鞋匠手艺。他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长年坚持体育锻炼，天天散步、做体操，七十岁还能轻松地滑冰，七十五岁热衷于自行车运动，年过八十仍能骑马飞奔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91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，因厌恶剥削生活与妻子产生矛盾而离家出走，不幸患上了肺炎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7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日逝世于一个小站。</w:t>
      </w:r>
      <w:r>
        <w:rPr>
          <w:rFonts w:ascii="宋体;SimSun" w:hAnsi="宋体;SimSun" w:cs="宋体;SimSun" w:eastAsia="楷体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托尔斯泰重视儿童读物。他曾创办教育杂志，出版了《启蒙课本》《新启蒙课本》和《俄罗斯读物》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～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册），共有三百多件作品。作品语言规范、浅近，篇幅大多短小，故事生动有趣，寓意明显而富有教育意义，像《李子核》《狼来了》，已为全世界儿童所熟知。选入小学语文课本中的《七颗钻石》也是他写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;宋体" w:hAnsi="楷体_GB2312;宋体" w:cs="Arial" w:eastAsia="楷体_GB2312;宋体"/>
          <w:b/>
          <w:kern w:val="0"/>
          <w:sz w:val="24"/>
        </w:rPr>
        <w:t>《穷人》的写作背景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 《穷人》一文的写作年代，正是俄国历史上阶级矛盾空前激化的时期。封建农奴制一步步地崩溃瓦解，广大人民对沙皇专制的反抗斗争日趋高涨，逐渐形成了俄国资产阶级民主革命的高潮。在这个时期，贵族、资产阶级吮吸人民的血汗，生活奢华而道德堕落；广大劳动人民生活极端贫困，然而他们的道德情操却高尚淳朴。《穷人》这篇小说，真实地反映了这一历史时期劳动人民的苦难生活和他们的高尚品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3:00Z</dcterms:created>
  <dc:creator/>
  <dc:description/>
  <cp:keywords/>
  <dc:language>en-US</dc:language>
  <cp:lastModifiedBy/>
  <dcterms:modified xsi:type="dcterms:W3CDTF">2016-07-06T00:23:00Z</dcterms:modified>
  <cp:revision>0</cp:revision>
  <dc:subject/>
  <dc:title/>
</cp:coreProperties>
</file>